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546725" cy="797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MINISTRIA E BUJQËSISË DHE ZHVILLIMIT RURAL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EKRETARI I PËRGJITHSHËM</w:t>
      </w:r>
    </w:p>
    <w:p>
      <w:pPr>
        <w:pStyle w:val="Normal"/>
        <w:tabs>
          <w:tab w:val="clear" w:pos="720"/>
          <w:tab w:val="left" w:pos="6150" w:leader="none"/>
        </w:tabs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r.________ prot.                                                                          Tiranë, më ___.___.2019</w:t>
      </w:r>
    </w:p>
    <w:p>
      <w:pPr>
        <w:pStyle w:val="Normal"/>
        <w:tabs>
          <w:tab w:val="clear" w:pos="720"/>
          <w:tab w:val="left" w:pos="6150" w:leader="none"/>
        </w:tabs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NJOFTIM PËR DHËNIE ME QIRA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Ministria e Bujqësisë dhe Zhvillimit Rural hap procesin e konkurrimit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për dhënien me qira, me konkurrim të tokës bujqësore në pronësi të shtetit, në administrim të Ministrisë së Bujqësisë dhe Zhvillimit Rural, me sipërfaqe </w:t>
      </w:r>
      <w:r>
        <w:rPr>
          <w:rFonts w:cs="Times New Roman" w:ascii="Times New Roman" w:hAnsi="Times New Roman"/>
          <w:color w:val="000000"/>
          <w:sz w:val="24"/>
          <w:lang w:val="it-IT"/>
        </w:rPr>
        <w:t>258.000 m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4"/>
          <w:lang w:val="it-IT"/>
        </w:rPr>
        <w:t>, për pasurinë me numër 227/15</w:t>
      </w:r>
      <w:r>
        <w:rPr>
          <w:rFonts w:cs="Times New Roman" w:ascii="Times New Roman" w:hAnsi="Times New Roman"/>
          <w:sz w:val="24"/>
          <w:lang w:val="it-IT"/>
        </w:rPr>
        <w:t>, Zona Kadastrale 1832, e cila ndodhet në fshatin Grabovicë, njësia administrative Çërravë, bashkia Pogradec, Qarku Korçë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hënia  me qira e tokës bujqësore bëhet me qëllim dhënien në përdorim të tokës bujqësore në pronësi të shtetit për zhvillimin e veprimtarive bujqësor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Konkurrimi do të zhvillohet më datë 26.9.2019, ora 11.00, në Ministrinë e Bujqësisë dhe Zhvillimit Rural, adresa BLV “Deshmoret e Kombit”, nr.2, Tiranë, Salla e Mbledhjeve Kati i II-të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Vlera fillestare e qirasë, për fillimin e konkurrimit, është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55.420 (dyqind e pesëdhjetë e pesë mijë e katërqind e njëzet)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lekë/vit.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fati i dhënies me qira të kësaj pasurie </w:t>
      </w:r>
      <w:r>
        <w:rPr>
          <w:rFonts w:cs="Times New Roman" w:ascii="Times New Roman" w:hAnsi="Times New Roman"/>
          <w:sz w:val="24"/>
          <w:szCs w:val="24"/>
        </w:rPr>
        <w:t>të jetë në përputhje me parashikimet e Kreut VI, të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Vendimit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nr. 373, datë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0.06.2018, të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Këshillit të Ministrave </w:t>
      </w:r>
      <w:r>
        <w:rPr>
          <w:rFonts w:cs="Times New Roman" w:ascii="Times New Roman" w:hAnsi="Times New Roman"/>
          <w:sz w:val="24"/>
          <w:szCs w:val="24"/>
          <w:lang w:val="sq-AL"/>
        </w:rPr>
        <w:t>“Për përcaktimin e kritereve, të rregullave procedurave dhe kontratës TIP për dhënien me qira të tokave bujqësore në pronësi të shtetit”</w:t>
      </w:r>
      <w:r>
        <w:rPr>
          <w:rFonts w:cs="Times New Roman" w:ascii="Times New Roman" w:hAnsi="Times New Roman"/>
          <w:sz w:val="24"/>
          <w:szCs w:val="24"/>
        </w:rPr>
        <w:t>, në varësi të kulturës bujqësore ose specie e bimëve me të cilat do të lidhet kjo veprimtar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Ofertuesit të paraqesin vetëm një ofertë, në datën dhe orën e caktuar, me dokumentacionin si vijon :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etëdeklarimin për ekstraktin e regjistrit tregtar të personit fizik apo juridik, që ka paraqitur ofertën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jë përshkrim të përgjithshëm të projektit për veprimtarinë bujqësore që do të zhvillohet mbi tokën, objekt kërkese për qiramarrje, në të cilën të specifikohen kulturat bujqësore ose speciet e bimëve që do të mbillen, teknologjitë, që do të aplikohen në kultivimin e bimëve dhe përpunimin e produkteve, investimet në infrastrukturë (kullim, ujitje, sistemim etj.), të shprehura në tregues fizikë e monetarë, tregun e shitjes, aftësitë financiare, kreditë dhe burimet e financimit të shprehura në vlerë, që garantojnë investimet, ndikimin e veprimtarisë në shtimin e numrit të të punësuarve. Dokumentet që vërtetojnë aftësitë financiare, kreditë dhe burimet e financimit duhet të jenë të lëshuara nga institucionet e ngarkuara nga ligji për këtë qëllim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lanin e biznesit të aktivitetit që do të ushtrohet, sipas modelit të miratuar me Udhëzimin </w:t>
      </w:r>
      <w:r>
        <w:rPr>
          <w:rFonts w:cs="Times New Roman" w:ascii="Times New Roman" w:hAnsi="Times New Roman"/>
          <w:color w:val="000000"/>
          <w:sz w:val="24"/>
          <w:szCs w:val="24"/>
        </w:rPr>
        <w:t>nr.12, datë 30.07.2018, të Ministrit të Bujqësisë dhe Zhvillimit Rural</w:t>
      </w:r>
      <w:r>
        <w:rPr>
          <w:rFonts w:cs="Times New Roman" w:ascii="Times New Roman" w:hAnsi="Times New Roman"/>
          <w:sz w:val="24"/>
          <w:szCs w:val="24"/>
          <w:lang w:val="sq-AL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Raportin e vlerësimit të ndikimit në mjedis, të hartuar nga specialistë mjedisi të licencuar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ojektin e investimeve, të hartuar nga një specialist arkitekt i licencuar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fatin e përdorimit të tokës për qiramarrj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etëdeklarimin që nuk ka detyrime financiare ndaj organeve tatimore qendrore e vendore, nuk është në ndjekje penale, nuk ka detyrime ndaj qiradhënësit si dhe nuk është në konflikt interesi me Autoritetin Qiradhënës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ohën e fillimit e të mbarimit të mbjelljes së tokës me kulturën bujqësore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ivelin e çmimit (lekë/ha në vit) që ofron për marrjen me qira të tokës bujqësore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Sigurimin e ofertës në vlerën e qirasë së një muaji, duke e llogaritur me vlerën e shpallur në njoftimin për konkurrim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Ofertat paraqiten në një zarf të mbyllur jo transparent, i cili duhet të përmbajë një kopje origjinale ose të noterizuar të dokumentacionit të ofertës dhe ku të përcaktohen qartë identiteti dhe adresa e personit, fizik apo juridik të interesuar dhe të dorëzohen në zyrën e Protokollit të MBZHR-së (Kati i parë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lerësimi i ofertave do të bëhet sipas parashikimeve të </w:t>
      </w:r>
      <w:r>
        <w:rPr>
          <w:rFonts w:cs="Times New Roman" w:ascii="Times New Roman" w:hAnsi="Times New Roman"/>
          <w:color w:val="000000"/>
          <w:sz w:val="24"/>
          <w:szCs w:val="24"/>
        </w:rPr>
        <w:t>Udhëzimit nr.12, datë 30.07.2018, të Ministrit të Bujqësisë dhe Zhvillimit Rural, “Për organizimin dhe funksionimin e bordit të qiradhënies, të komisionit të shqyrtimit të ankesave, kriteret e vlerësimit dhe mënyra e përllogaritjes së ofertave, si edhe kriteret dhe mënyra e llogaritjes së vlerës së qirasë, në procesin e marrjes me qira të tokës bujqësore në pronësi të shtetit”, Kreu III “Kriteret e vlerësimit dhe mënyra e përllogaritjes së ofertave”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Subjektet e interesuara për qiramarrje ose përfaqësuesit e tyre të pajisur me prokurë origjinale/fotokopjo të noterizuar dhe dokument identifikimi mund të marrin pjesë në çeljen e ofertave. Asnjë konkurrues nuk do të përjashtohet nga pjesëmarrja në procedurën e konkurimit në bazë të shtetësisë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të mbahet parasysh zbatimi i Ligjit nr.107, datë 31.7.2014 “Për Planifikimin dhe Zhvillimin e Territorit”, i ndryshuar si dhe me përjashtimet sipas parashikimeve të Ligjit nr.8752, datë 26.3.2001, “Për krijimin dhe funksionimin e strukturave të administrimit dhe mbrojtjes së tokës”, i ndryshuar si dhe Ligjit nr.9244, datë 17.6.2004, “Për mbrojtjen e tokës bujqësore, i ndryshua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ubjektet e interesuar mund të kërkojnë informacion për procedurën konkurruese pranë Ministrisë së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Bujqësisë dhe Zhvillimit Rural.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Person kontakti: Mimoza Kita, e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q-AL"/>
          </w:rPr>
          <w:t>mimoza.kita@bujqesia.gov.al</w:t>
        </w:r>
      </w:hyperlink>
      <w:r>
        <w:rPr>
          <w:rFonts w:cs="Times New Roman" w:ascii="Times New Roman" w:hAnsi="Times New Roman"/>
          <w:bCs/>
          <w:sz w:val="24"/>
          <w:szCs w:val="24"/>
          <w:lang w:val="sq-AL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Ky njoftim do të publikohet në Buletinin e Njoftimeve Publike, në ambjentet e njësisë administrative Çërravë, bashkisë Pogradec, Agjencisë Rajonale të Ekstencionit Bujqësor Korçë, në faqen zyrtare të MBZHR-së dhe në dy gazeta kombëtare. </w:t>
      </w:r>
    </w:p>
    <w:p>
      <w:pPr>
        <w:pStyle w:val="Normal"/>
        <w:shd w:fill="FFFFFF" w:val="clear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lang w:val="it-IT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cs="Times New Roman" w:ascii="Times New Roman" w:hAnsi="Times New Roman"/>
          <w:b/>
          <w:iCs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iCs/>
          <w:sz w:val="24"/>
          <w:lang w:val="it-IT"/>
        </w:rPr>
        <w:t>SEKRETAR I PËRGJITHSHË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lang w:val="it-I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lang w:val="it-IT"/>
        </w:rPr>
        <w:t>Enea Ho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lang w:val="it-I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lang w:val="it-IT"/>
        </w:rPr>
        <w:t>NË MUNGESË DHE ME PORO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lang w:val="it-I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lang w:val="it-IT"/>
        </w:rPr>
        <w:t xml:space="preserve">DREJTOR I PËRGJITHSHË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lang w:val="it-I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lang w:val="it-IT"/>
        </w:rPr>
        <w:t>Ardian Maç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lang w:val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lang w:val="it-IT"/>
        </w:rPr>
      </w:pPr>
      <w:r>
        <w:rPr>
          <w:rFonts w:cs="Times New Roman" w:ascii="Times New Roman" w:hAnsi="Times New Roman"/>
          <w:iCs/>
          <w:sz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lang w:val="it-IT"/>
        </w:rPr>
      </w:pPr>
      <w:r>
        <w:rPr>
          <w:rFonts w:cs="Times New Roman" w:ascii="Times New Roman" w:hAnsi="Times New Roman"/>
          <w:iCs/>
          <w:sz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  <w:lang w:val="sq-AL" w:eastAsia="en-US"/>
        </w:rPr>
      </w:pPr>
      <w:r>
        <w:rPr>
          <w:rFonts w:cs="Times New Roman" w:ascii="Times New Roman" w:hAnsi="Times New Roman"/>
          <w:iCs/>
          <w:sz w:val="20"/>
          <w:szCs w:val="20"/>
          <w:lang w:val="sq-AL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q-AL" w:eastAsia="en-US"/>
        </w:rPr>
      </w:pPr>
      <w:r>
        <w:rPr>
          <w:rFonts w:cs="Times New Roman" w:ascii="Times New Roman" w:hAnsi="Times New Roman"/>
          <w:sz w:val="20"/>
          <w:szCs w:val="20"/>
          <w:lang w:val="sq-AL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q-AL" w:eastAsia="en-US"/>
        </w:rPr>
      </w:pPr>
      <w:r>
        <w:rPr>
          <w:rFonts w:cs="Times New Roman" w:ascii="Times New Roman" w:hAnsi="Times New Roman"/>
          <w:sz w:val="20"/>
          <w:szCs w:val="20"/>
          <w:lang w:val="sq-AL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q-AL" w:eastAsia="en-US"/>
        </w:rPr>
      </w:pPr>
      <w:r>
        <w:rPr>
          <w:rFonts w:cs="Times New Roman" w:ascii="Times New Roman" w:hAnsi="Times New Roman"/>
          <w:sz w:val="20"/>
          <w:szCs w:val="20"/>
          <w:lang w:val="sq-AL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q-AL" w:eastAsia="en-US"/>
        </w:rPr>
      </w:pPr>
      <w:r>
        <w:rPr>
          <w:rFonts w:cs="Times New Roman" w:ascii="Times New Roman" w:hAnsi="Times New Roman"/>
          <w:sz w:val="20"/>
          <w:szCs w:val="20"/>
          <w:lang w:val="sq-AL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q-AL" w:eastAsia="en-US"/>
        </w:rPr>
      </w:pPr>
      <w:r>
        <w:rPr>
          <w:rFonts w:cs="Times New Roman" w:ascii="Times New Roman" w:hAnsi="Times New Roman"/>
          <w:sz w:val="20"/>
          <w:szCs w:val="20"/>
          <w:lang w:val="sq-AL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q-AL" w:eastAsia="en-US"/>
        </w:rPr>
      </w:pPr>
      <w:r>
        <w:rPr>
          <w:rFonts w:cs="Times New Roman" w:ascii="Times New Roman" w:hAnsi="Times New Roman"/>
          <w:sz w:val="20"/>
          <w:szCs w:val="20"/>
          <w:lang w:val="sq-AL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q-AL" w:eastAsia="en-US"/>
        </w:rPr>
      </w:pPr>
      <w:r>
        <w:rPr>
          <w:rFonts w:cs="Times New Roman" w:ascii="Times New Roman" w:hAnsi="Times New Roman"/>
          <w:sz w:val="20"/>
          <w:szCs w:val="20"/>
          <w:lang w:val="sq-AL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q-AL" w:eastAsia="en-US"/>
        </w:rPr>
      </w:pPr>
      <w:r>
        <w:rPr>
          <w:rFonts w:cs="Times New Roman" w:ascii="Times New Roman" w:hAnsi="Times New Roman"/>
          <w:sz w:val="20"/>
          <w:szCs w:val="20"/>
          <w:lang w:val="sq-AL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q-AL" w:eastAsia="en-US"/>
        </w:rPr>
      </w:pPr>
      <w:r>
        <w:rPr>
          <w:rFonts w:cs="Times New Roman" w:ascii="Times New Roman" w:hAnsi="Times New Roman"/>
          <w:sz w:val="20"/>
          <w:szCs w:val="20"/>
          <w:lang w:val="sq-AL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q-AL" w:eastAsia="en-US"/>
        </w:rPr>
      </w:pPr>
      <w:r>
        <w:rPr>
          <w:rFonts w:cs="Times New Roman" w:ascii="Times New Roman" w:hAnsi="Times New Roman"/>
          <w:sz w:val="20"/>
          <w:szCs w:val="20"/>
          <w:lang w:val="sq-AL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q-AL" w:eastAsia="en-US"/>
        </w:rPr>
      </w:pPr>
      <w:r>
        <w:rPr>
          <w:rFonts w:cs="Times New Roman" w:ascii="Times New Roman" w:hAnsi="Times New Roman"/>
          <w:sz w:val="20"/>
          <w:szCs w:val="20"/>
          <w:lang w:val="sq-AL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q-AL" w:eastAsia="en-US"/>
        </w:rPr>
      </w:pPr>
      <w:r>
        <w:rPr>
          <w:rFonts w:cs="Times New Roman" w:ascii="Times New Roman" w:hAnsi="Times New Roman"/>
          <w:sz w:val="20"/>
          <w:szCs w:val="20"/>
          <w:lang w:val="sq-AL" w:eastAsia="en-US"/>
        </w:rPr>
        <w:t xml:space="preserve">Konceptoi: M.Kita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0"/>
          <w:lang w:val="it-IT" w:eastAsia="en-US"/>
        </w:rPr>
      </w:pPr>
      <w:r>
        <w:rPr>
          <w:rFonts w:cs="Times New Roman" w:ascii="Times New Roman" w:hAnsi="Times New Roman"/>
          <w:iCs/>
          <w:sz w:val="24"/>
          <w:szCs w:val="20"/>
          <w:lang w:val="it-IT" w:eastAsia="en-US"/>
        </w:rPr>
      </w:r>
    </w:p>
    <w:sectPr>
      <w:footerReference w:type="default" r:id="rId4"/>
      <w:type w:val="nextPage"/>
      <w:pgSz w:w="12240" w:h="15840"/>
      <w:pgMar w:left="1800" w:right="1701" w:gutter="0" w:header="0" w:top="70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  <w:lang w:val="en-GB" w:eastAsia="en-US"/>
      </w:rPr>
    </w:pPr>
    <w:r>
      <w:rPr>
        <w:rFonts w:cs="Arial" w:ascii="Garamond" w:hAnsi="Garamond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27876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8.25pt;margin-top:2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-720" w:hanging="0"/>
      <w:rPr>
        <w:rFonts w:cs="Calibri"/>
        <w:b/>
        <w:b/>
        <w:sz w:val="18"/>
        <w:szCs w:val="18"/>
      </w:rPr>
    </w:pPr>
    <w:r>
      <w:rPr>
        <w:rFonts w:cs="Calibri"/>
        <w:iCs/>
        <w:color w:val="000000"/>
        <w:sz w:val="18"/>
        <w:szCs w:val="18"/>
      </w:rPr>
      <w:t>Adresa: Bulevardi “Dëshmorët e Kombit”, Nr.2, Tiranë;                    Tel/Fax 35522667545; Web:</w:t>
    </w:r>
    <w:hyperlink r:id="rId1">
      <w:r>
        <w:rPr>
          <w:rStyle w:val="InternetLink"/>
          <w:rFonts w:cs="Calibri"/>
          <w:iCs/>
          <w:sz w:val="18"/>
          <w:szCs w:val="18"/>
        </w:rPr>
        <w:t>www.Bujqesia.gov.al</w:t>
      </w:r>
    </w:hyperlink>
  </w:p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ti">
    <w:name w:val="ak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moza.kita@bujqesia.gov.a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jqesia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51:00Z</dcterms:created>
  <dc:creator>Endrit Musaj</dc:creator>
  <dc:description/>
  <cp:keywords/>
  <dc:language>en-US</dc:language>
  <cp:lastModifiedBy>mimoza.kita</cp:lastModifiedBy>
  <cp:lastPrinted>2019-08-01T13:23:00Z</cp:lastPrinted>
  <dcterms:modified xsi:type="dcterms:W3CDTF">2019-08-09T10:23:00Z</dcterms:modified>
  <cp:revision>28</cp:revision>
  <dc:subject/>
  <dc:title/>
</cp:coreProperties>
</file>